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I cilieg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Ostinata vaghezza – si guard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l grande specchio e si lisci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ll’altura dei fianch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vesse ragione lu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Che un nuovo tondeggiare alla magrezz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In lei prepari estreme venustà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Non essendo però come i cilieg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Che nel torpente pomeriggio dei giardin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Osservarono insieme commentando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Esser fioriti più che l’usuale –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Quale diversa carn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Concresce al corpo malattia mortal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Speriamo che no – aveva sorriso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Ma temo che per me sia il troppo star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Giorni e anche notti sedut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Gli occhi di continuo chin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Da pagina a pagin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Da libro a libro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nzi – soggiungendo – poi ch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Il segno che una è vecchi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E’ proprio quel calars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Del collo qui nella fossa tra le clavicol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Io,vedi , lo ergo più su che posso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E gli fece la prova, nobile airon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Che affranta nel suo remoto dov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l mento le seral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Ginocchia appunta adesso se mai duri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Al rimembrar di lui l’ombra e la voce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  <w:t>Fino al mai che riapprodi nel giaciglio a cui si piega</w:t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80" w:hanging="0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Fortezza Memoria</w:t>
      </w:r>
    </w:p>
    <w:p>
      <w:pPr>
        <w:pStyle w:val="Normal"/>
        <w:ind w:left="2880" w:hanging="0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I versi della vita – I Meridiani - Mondador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OVANNI GIU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8:00Z</dcterms:created>
  <dc:creator>x</dc:creator>
  <dc:description/>
  <dc:language>en-US</dc:language>
  <cp:lastModifiedBy>x</cp:lastModifiedBy>
  <dcterms:modified xsi:type="dcterms:W3CDTF">2003-05-19T22:31:00Z</dcterms:modified>
  <cp:revision>4</cp:revision>
  <dc:subject/>
  <dc:title>I ciliegi</dc:title>
</cp:coreProperties>
</file>